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w:hAnsi="Times" w:cs="Times"/>
          <w:b/>
          <w:b/>
          <w:sz w:val="36"/>
        </w:rPr>
      </w:pPr>
      <w:r>
        <w:rPr>
          <w:rFonts w:cs="Times"/>
          <w:b/>
          <w:sz w:val="36"/>
        </w:rPr>
        <w:t>net artistes et stratégies de conservation de leurs œuvres</w:t>
      </w:r>
    </w:p>
    <w:p>
      <w:pPr>
        <w:pStyle w:val="Normal"/>
        <w:spacing w:lineRule="exact" w:line="240"/>
        <w:jc w:val="both"/>
        <w:rPr>
          <w:rFonts w:ascii="Times" w:hAnsi="Times" w:cs="Times"/>
          <w:b/>
          <w:b/>
          <w:sz w:val="20"/>
        </w:rPr>
      </w:pPr>
      <w:r>
        <w:rPr>
          <w:rFonts w:cs="Times"/>
          <w:b/>
          <w:sz w:val="20"/>
        </w:rPr>
      </w:r>
    </w:p>
    <w:p>
      <w:pPr>
        <w:pStyle w:val="Normal"/>
        <w:spacing w:lineRule="exact" w:line="240"/>
        <w:jc w:val="both"/>
        <w:rPr>
          <w:rFonts w:ascii="Times" w:hAnsi="Times" w:cs="Times"/>
          <w:sz w:val="36"/>
        </w:rPr>
      </w:pPr>
      <w:r>
        <w:rPr>
          <w:rFonts w:cs="Times"/>
          <w:sz w:val="36"/>
        </w:rPr>
      </w:r>
    </w:p>
    <w:p>
      <w:pPr>
        <w:pStyle w:val="Normal"/>
        <w:spacing w:lineRule="exact" w:line="240"/>
        <w:jc w:val="both"/>
        <w:rPr>
          <w:rFonts w:ascii="Times" w:hAnsi="Times" w:cs="Times"/>
          <w:sz w:val="20"/>
        </w:rPr>
      </w:pPr>
      <w:r>
        <w:rPr>
          <w:rFonts w:cs="Times"/>
          <w:sz w:val="20"/>
        </w:rPr>
        <w:t>Anne Laforet</w:t>
      </w:r>
    </w:p>
    <w:p>
      <w:pPr>
        <w:pStyle w:val="Normal"/>
        <w:spacing w:lineRule="exact" w:line="240"/>
        <w:jc w:val="both"/>
        <w:rPr>
          <w:rFonts w:ascii="Times" w:hAnsi="Times" w:cs="Times"/>
          <w:sz w:val="20"/>
        </w:rPr>
      </w:pPr>
      <w:r>
        <w:rPr>
          <w:rFonts w:cs="Times"/>
          <w:sz w:val="20"/>
        </w:rPr>
        <w:t>Docteur en sciences de l'information et de la communication</w:t>
      </w:r>
    </w:p>
    <w:p>
      <w:pPr>
        <w:pStyle w:val="Normal"/>
        <w:spacing w:lineRule="exact" w:line="240"/>
        <w:jc w:val="both"/>
        <w:rPr>
          <w:rFonts w:ascii="Times" w:hAnsi="Times" w:cs="Times"/>
          <w:b/>
          <w:b/>
          <w:sz w:val="24"/>
        </w:rPr>
      </w:pPr>
      <w:r>
        <w:rPr>
          <w:rFonts w:cs="Times"/>
          <w:b/>
          <w:sz w:val="24"/>
        </w:rPr>
      </w:r>
    </w:p>
    <w:p>
      <w:pPr>
        <w:pStyle w:val="Normal"/>
        <w:spacing w:lineRule="exact" w:line="220"/>
        <w:jc w:val="both"/>
        <w:rPr>
          <w:rFonts w:ascii="Times" w:hAnsi="Times" w:cs="Times"/>
          <w:i/>
          <w:i/>
          <w:sz w:val="18"/>
        </w:rPr>
      </w:pPr>
      <w:r>
        <w:rPr>
          <w:rFonts w:cs="Times"/>
          <w:i/>
          <w:sz w:val="18"/>
        </w:rPr>
        <w:t xml:space="preserve">RESUME: La pratique du net art implique de la part des artistes une posture particulière par rapport à la mémoire et à la conservation de leurs ¦uvres. Ils ne peuvent réaliser cela qu'à travers l'accessibilité de leurs ¦uvres au public, accès qu'ils contrôlent et négocient selon leurs propositions artistiques. Le texte se penche sur des stratégies individuelles d'artistes, ainsi que sur d'autres collectives. Les artistes développent autant des stratégies de visite de leurs ¦uvres à destination du public que d'autres consacrées à la maintenance. Le texte s'interroge du peu d'initiatives collectives, notamment en comparaison avec d'autres pratiques artistiques que sont l'art vidéo et le software art. </w:t>
        <w:br/>
        <w:br/>
        <w:br/>
        <w:t xml:space="preserve">ABSTRACT: The practice of net art implies from artists a specific approach regarding the memory and preservation of their artworks. They can achieve this purpose only through the accessibility of their works to the public, access they control and negociate according to their works. The text deals with artistic individual strategies and collective ones. The artists develop strategies to get the public to visit their works as well as some dedicated to maintenance. The text wonders about the few collective initiatives, especially compared to other artistic practices such as video art and software art. </w:t>
      </w:r>
    </w:p>
    <w:p>
      <w:pPr>
        <w:pStyle w:val="Normal"/>
        <w:spacing w:lineRule="exact" w:line="220"/>
        <w:rPr>
          <w:rFonts w:ascii="Times" w:hAnsi="Times" w:cs="Times"/>
          <w:b/>
          <w:b/>
          <w:i/>
          <w:i/>
          <w:sz w:val="18"/>
        </w:rPr>
      </w:pPr>
      <w:r>
        <w:rPr>
          <w:rFonts w:cs="Times"/>
          <w:b/>
          <w:i/>
          <w:sz w:val="18"/>
        </w:rPr>
      </w:r>
      <w:r>
        <w:br w:type="page"/>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 xml:space="preserve">Le net art est une forme d'art qui s'inscrit dans l'art numérique. Dans ce texte, ce terme est employé à propos de l'art par et pour Internet. Le réseau est à la fois outil de création et de diffusion. Cette spécificité permet aux artistes de  faire évoluer leur travail en ligne au quotidien et de le rendre instantanément visible par d'autres, voire modifiable si la structure de l'œuvre le permet. Est mise en avant  la notion de l'œuvre en train de se faire, de l'art en tant que pratique et processus. L'œuvre d'art en tant qu'objet clos n'en est pas la finalité.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La conservation du net art est intrinsèquement liée à la mise à disposition de l'œuvre au public, que cette mise à disposition ait lieu au musée ou sur le site des artistes, dans une relation marchande, dans le cadre du marché de l'art, ou au contraire une navigation en ligne où la visite d'une œuvre n'est pas accompagnée d'une transaction monétaire.  La conservation ne peut donc pas être appréhendée comme une activité complètement autonome. L'accessibilité, une notion qui inclut à la fois celle d'accès et celle d'exposition, se révèle indépendante des stratégies de conservation, bien qu'elle les guide.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Ce qui préoccupe les artistes du net art dans la conservation de leurs productions, ce n'est pas nécessairement la postérité ou le musée, mais plutôt que leurs œuvres restent accessibles et soient visitées. Pour cela, ils développent des stratégies de visite de leurs œuvres à destination du public ainsi que des stratégies de maintenance. Chacun d'eux a sa propre approche quant à la nécessité de conserver son œuvre, aucun consensus ne s'étant encore dégagé.</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Quelques initiatives collectives qui associent diffusion et conservation existent néanmoins, qui peuvent être comparées avec certaines expériences tentées dans le domaine de l'art vidéo et du software art, une autre forme de l'art numérique.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100"/>
        <w:jc w:val="both"/>
        <w:rPr>
          <w:rFonts w:ascii="Times New Roman" w:hAnsi="Times New Roman" w:cs="Times New Roman"/>
          <w:b/>
          <w:b/>
          <w:sz w:val="20"/>
        </w:rPr>
      </w:pPr>
      <w:r>
        <w:rPr>
          <w:rFonts w:cs="Times New Roman" w:ascii="Times New Roman" w:hAnsi="Times New Roman"/>
          <w:b/>
          <w:sz w:val="20"/>
        </w:rPr>
        <w:t>1. stratégies des artiste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Comment les artistes attirent-ils le public sur leurs sites ? D'une part, le public (initié) peut y accéder à travers la médiation que constituent des listes de discussion et/ou des sites ressources ou critiques. Il en sera question plus tard dans ce chapitre. D'autre part, les artistes ont développé des tactiques artistiques pour atteindre et fidéliser le public.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Ce deuxième point a été longuement étudié par Jean-Paul Fourmentraux.   </w:t>
      </w:r>
    </w:p>
    <w:p>
      <w:pPr>
        <w:pStyle w:val="Normal"/>
        <w:tabs>
          <w:tab w:val="clear" w:pos="709"/>
          <w:tab w:val="left" w:pos="567" w:leader="none"/>
        </w:tabs>
        <w:spacing w:lineRule="atLeast" w:line="100"/>
        <w:ind w:left="567" w:hanging="282"/>
        <w:jc w:val="both"/>
        <w:rPr>
          <w:rFonts w:ascii="Times New Roman" w:hAnsi="Times New Roman" w:cs="Times New Roman"/>
          <w:sz w:val="20"/>
        </w:rPr>
      </w:pPr>
      <w:r>
        <w:rPr>
          <w:rFonts w:cs="Times New Roman" w:ascii="Times New Roman" w:hAnsi="Times New Roman"/>
          <w:sz w:val="20"/>
        </w:rPr>
        <w:t>« Deux principales missions doivent être remplies : le passage de l'exposition à la monstration et la quête du public. La propagation des œuvres et l'approche du public apparaissent en effet comme deux processus conjoints qui constituent pour l'artiste du Net art une part majeure du travail créatif, mobilisant différentes tactiques et méthodes spécifiques. Face aux dispositifs du Net art, le spectateur n'est en effet plus confronté à un objet physique vers lequel il doit se déplacer, mais à un objet informationnel mobile, venant à lui au moment de la connexion. Le rapport avec ce type de dispositif est de ce fait plus dialogique que contemplatif. Le public regarde d'une manière plus active et la consommation devient consultation. Internet promeut en ce sens des formes inédites de propagation des œuvres — les dispositifs étant, via le réseau, acheminés jusqu'aux ordinateurs clients des visiteurs » (Fourmentraux, 2005, p 146).</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Cette quête du public peut prendre de nombreuses formes au gré des inventions des artistes, comme par exemple, le rendez-vous, l'adressage personnalisé, le mode d'emploi.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Le fait d'avoir une stratégie de monstration ne signifie pas une absence de stratégies de conservation. Elles passent principalement par deux modes : la maintenance technique des œuvres au quotidien et la prise en compte de cet élément en cas de vente.</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Les différentes couches technologiques nécessitent une veille de la part des artistes afin que les œuvres continuent de fonctionner ainsi qu'ils le souhaitent. A chaque apparition de nouveaux logiciels ou langages ou de nouvelles versions de ceux existants, les artistes doivent effectuer des tests pour savoir quelles sont les meilleures configurations techniques de visite (mettant à jour le mode d'emploi relevé par Jean-Paul Fourmentraux), et si nécessaire doivent reprogrammer tout ou partie de leurs œuvres.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Les œuvres « parasitaires », comme celles qui utilisent les moteurs de recherche et autres ressources contrôlées par d'autres que les artistes (par exemple, les plateformes de type « Web 2.0 » où la forme et le contenu sont séparés dans le code, contrairement au langage HTML qui consigne ces deux types d'information dans la même page) sont particulièrement sensibles au passage du temps. Ainsi le net artiste Christophe Bruno doit programmer certaines de ces pièces plusieurs fois par an lorsque Google ou Yahoo modifient leurs interfaces de programmation d'application (ou API).</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De même, les changements syntaxiques qui ont eu lieu entre deux versions de logiciels multimédia comme Flash ou Director ont forcé de très nombreux artistes à refaire leur code. En effet, ces deux logiciels ont le même type de structures : d'un côté, les artistes ou webdesigners utilisent un logiciel complet de création (payant), et de l'autre, les internautes ont besoin d'un logiciel spécifique (un module externe ou « plugin »), gratuit, pour visionner les programmes des artistes. Or, ces deux versants d'un logiciel sont régulièrement mis à jour, et les animations ne marchent pas si les logiciels des artistes et des internautes ne sont pas en adéquation. </w:t>
        <w:tab/>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Malgré les recommandations du World Wide Web Consortium, qui a pour tâche de développer des standards pour le Web, les différents navigateurs que peut télécharger l'internaute (à l'heure actuelle, Firefox, Opera, Safari, Internet Explorer, auparavant Netscape, etc) n'affichent pas les sites web de la même manière (quelquefois même, le même navigateur n'a pas le même comportement selon les plateformes informatiques du type Linux, Mac ou Windows). Donc les artistes sont obligés soit de programmer plusieurs versions d'une même pièce pour des navigateurs différents (notamment pendant la « guerre des navigateurs » qui a opposé Netscape à Internet Explorer de 1995 à 2001) soit de préciser les configurations idéale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Les opérations de maintenance peuvent également concerner les matériaux de l'œuvre manipulés par les internautes, en particulier en ce qui concerne les œuvres participatives et ouvertes à des interactions. Jean-Paul Fourmentraux distingue d'ailleurs quatre types de dispositifs pour les œuvres interactives : les dispositifs « à exploration », « à contribution », « à altération » et enfin « à alteraction », classés selon les possibilités d'agir directement sur l'œuvre (Fourmentraux, 2005, p 91). L'artiste peut être amené, de façon quotidienne tel un jardinier, à modérer certaines contributions, ajouter ou retrancher des informations...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Ce travail de maintenance réalisé par les artistes ou par des programmeurs dont ils suivent et contrôlent le travail devient primordial en cas de vente d'œuvres. « Fascinum » de Christophe Bruno est une pièce de net art où sont mises côte à côte les photos les plus vues en temps réel dans différents pays. L'œuvre est en accès continu et gratuit sur Internet mais a fait l'objet d'une acquisition par un collectionneur. Celui-ci a acquis un ordinateur sur lequel est installée l'œuvre. Afin d'assurer une certaine pérennité, l'artiste assure la maintenance de son installation en synchronisant l'ordinateur chez le collectionneur avec le serveur de l'œuvre. Même si l'accent n'est pas mis systématiquement sur ce point lors d'une cession, il ne peut être ignoré, à moins d'être dans une démarche purement éphémère. Ce contrat de maintenance peut prendre différentes formes et durer plus ou moins longtemps. Le marché de l'art pour les œuvres en ligne est très peu développé, ou alors orienté plutôt vers des œuvres dérivées, objectales. La question de la difficulté de conserver n'est peut-être pas étrangère à cela, ce qui peut expliquer le fait qu'aucune convention en ce qui concerne la maintenance n'a été mise en place.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L'attention à l'accessibilité de l'œuvre, à sa pérennisation, oblige l'artiste, à moins que celui ou celle-ci mette l'obsolescence technologique au cœur de son œuvre, à consacrer à la mise à jour technique un temps de travail non négligeable, afin que l'œuvre continue à « fonctionner » telle qu'à sa conception ou à ses actualisations. Lorsque l'artiste n'effectue pas directement ces tâches (par manque de compétences ou de temps), il doit faire appel à des collaborateurs techniques. De nombreux artistes renoncent à la mise à jour totale ou partielle de leurs œuvres pour continuer à en produire de nouvelles au lieu d'être des jardiniers de leurs œuvres précédentes. Tout ceci peut avoir des conséquences sur la carrière des œuvres,, sur le fait qu'elles soient exposées, reconnues par des pairs commentées, étudiées, fassent l'objet de liens hypertexte depuis d'autres sites, etc (Moulin, 1992).</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Dans ce contexte, le projet d'Olia Lialina « The Last Real Net Art Museum » peut se lire comme une tentative de rassembler les initiatives indivuelles en une amorce de courant collectif centré sur son travail.</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Olia Lialina est une net artiste russe qui a commencé à travailler avec Internet au début des années 1990. Elle est, entre autres pièces, l'auteur d'une œuvre emblématique du net art intitulée « My Boyfriend Came Back From the War », créée en 1996, une narration en noir et blanc à base de cadres HTML ou « frames ». Elle a rassemblé sous le nom de « Last Real Net Art Museum » (« Dernier véritable musée de net art ») une vingtaine d'œuvres inspirées ou recréées de sa pièce ; il s'agit principalement de recréations avec des technologies différentes (Flash, VRML, mais aussi texte, pastel ou tee-shirt), ainsi que l'utilisation de la structure de l'œuvre avec un contenu textuel ou visuel différent du sien (l'écran, au fil de la narration originale, se morcelle en de nombreux cadres selon la conversation des deux protagonistes). Les œuvres sont listées par ordre chronologique, mentionnant le ou les auteurs, les technologies utilisées. Les œuvres sont présentes sous forme de liens vers les sites originaux des recréations, à part l'œuvre originale présente sur le serveur de l'artiste et une version qu'elle a retrouvée et mise en ligne de nouveau.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Comme un « vrai » musée, le site comporte une boutique (où il est possible d'acheter un tee-shirt à l'artiste), une bibliothèque (qui rassemble  des liens vers des critiques de « My Boyfriend Came Back From The War ») ainsi qu'une page d'archives. Cette dernière est particulièrement intéressante car Olia Lialina y a listé de nombreuses informations sur son œuvre : la structure, le nom et le contenu de chaque fichier HTML qui compose « My Boyfriend Came Back From The War », les images qui en font partie, des informations et photographies sur les personnes qui en ont effectué un remix ou ont contribué à sa propagation, les financements et prix qu'elle a reçus, les différentes urls qu'a eues l'œuvre depuis sa création.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Elle joue avec le concept de musée, et donne à la fois accès et contexte à des œuvres. Elle assure elle-même la recherche sur son œuvre, incitant d'autres à la suivre dans cette voie documentaire, tout en se distançant, par son titre ironique de « dernier véritable musée de net art », d'initiatives muséale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100"/>
        <w:jc w:val="both"/>
        <w:rPr>
          <w:rFonts w:ascii="Times New Roman" w:hAnsi="Times New Roman" w:cs="Times New Roman"/>
          <w:b/>
          <w:b/>
          <w:sz w:val="20"/>
        </w:rPr>
      </w:pPr>
      <w:r>
        <w:rPr>
          <w:rFonts w:cs="Times New Roman" w:ascii="Times New Roman" w:hAnsi="Times New Roman"/>
          <w:b/>
          <w:sz w:val="20"/>
        </w:rPr>
        <w:t>2. initiatives collectives d'artiste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Cette partie part d'une question qui me semble importante : pourquoi y-a-t-il peu d'initiatives collectives de net artistes en vue de la conservation de leurs œuvres alors qu'il y a beaucoup de sites ou listes de discussion créés par ceux-ci afin d'échanger sur leurs pratiques ? Des artistes d'autres disciplines (par exemple l'art vidéo ou plus récemment le software art) ont créé des lieux de dépôt et de collections d'œuvres hors des institutions artistiques et muséales, or ces actions sont peu nombreuses pour le net art.</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A l'interrogation précédente, une réponse possible est la préoccupation des artistes pour l'accès à l'œuvre et, pour cela, la nécessité de trouver des formes collectives d'échange.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Les artistes, dans leur ensemble, ont besoin d'échanger pour avancer dans leurs pratiques : connaissance des autres œuvres, mise en contexte, en dialogue, etc, mais aussi échanges d'informations pratiques de diffusion et de production, voire aide à la production, etc. Pour cela, il faut que la discussion avec les pairs ait lieu.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Dans le cas du net art, les artistes ont recours à la liste de discussion (tout au moins originellement). Chacun hébergeant ses propres œuvres (sauf exceptions comme dans le cas de collectifs artistiques ou lorsqu'une institution de production ou de diffusion les accueille), la liste permet de rassembler artistes, critiques, amateurs, instances culturelles... L'exemple de la Rhizome Artbase (dont l'analyse sera développée plus loin) est particulièrement pertinent dans cette optique car Rhizome a d'abord été une liste de discussion sur le net art avant d'être une plateforme consacrée plus largement aux arts numérique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Le recours à la comparaison avec d'autres mouvements artistiques permet de mettre en lumière la singularité du net art. Pour l'art vidéo, la nécessité de voir les œuvres passe par des festivals ou des sites qui archivent de la vidéo, d'où l'émergence de nombreux lieux (quelquefois temporaires) dans les années 60 et 70. On peut citer comme exemple la Raindance Foundation créée en 1969 à New York par un groupe d'artistes qui a initié également la création du magazine indépendant « Radical Software » de 1970 à 1974. Pour le cinéma expérimental, on peut noter l'Anthology Film Archives à New York depuis 1970.</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Un autre besoin des artistes est la nécessité d'avoir accès à des lieux de production pour pouvoir expérimenter ou travailler à plusieurs. C'est ainsi que des structures ont émergé comme l'Experimental Television Center dans l'Etat de New York ou en France le Centre International de Création Vidéo (CICV) créé au tout début des années 90 et fermé en 2004.</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Ces rassemblements d'artistes ont quelquefois généré comme modèle économique la location de films, voire l'édition de cassettes vidéo ou DVD, dans une approche qui n'est pas celle du marché de l'art mais plutôt de type coopérative. Un exemple dans le domaine du cinéma expérimental est The Film-Makers' Cooperative, créé en 1962 par les artistes du New American Cinema Group.</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Plus récemment, l'exemple du software art est intéressant car c'est une forme numérique comme le net art (et d'ailleurs, selon les projets, les deux se confondent, une œuvre pouvant se retrouver dans les deux catégories). Pour le théoricien des médias Florian Cramer, « le software art pourrait généralement être défini comme un art dont le matériau est du code formel, sous forme d'instructions, et/ou qui aborde des concepts de la culture du logiciel » (Cramer, 2002). Les œuvres de software art prennent de nombreuses formes, dont certaines en ligne : navigateurs alternatifs, détournement critique de logiciels commerciaux, transcription de code dans l'espace physique, logiciels de performance audiovisuelle, etc.</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Les artistes du software art discutent sur des listes mais sont aussi à l'origine de la création de ce qu'on pourrait appeler des sites-dépôt. Deux initiatives d'artistes sont particulièrement notables : le site web du collectif français Téléférique, aujourd'hui fermé et laissé tel quel, et le site runme.org créé par des artistes de nationalités différentes. Le premier a pris pour forme l'arborescence par défaut d'un serveur web ; quant au second, c'est une plate-forme sur le modèle des sites de téléchargement de logiciels.</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Runme.org (le nom du site est une injonction facétieuse à exécuter le logiciel) est une plateforme qui intègre discours et discussion, en produisant également des textes et des critiques. C'est un site issu d'une des éditions du festival consacré au software art et aux cultures du logiciel Read_me (du nom du fichier texte qui accompagne généralement les logiciels, pour en indiquer le fonctionnement). Les projets de software art que l'on trouve sur runme.org sont proposés soit directement par leurs auteurs eux-mêmes, soit par les artistes à l'origine du site. Chaque œuvre de software art est accompagnée d'éléments contextuels : ce qu'est l'œuvre en quelques lignes ou ce que l'exécution du logiciel produit, les catégories auxquelles elle peut être rattachée (afin de faciliter la recherche à travers la base de données du site), son url d'origine et celle où la télécharger directement (certaines sont même en téléchargement depuis runme.org lorsqu'il s'agit de logiciels libres ou gratuits). Pour les projets où le logiciel est exécutable en ligne (où Internet n'est pas uniquement le mode de diffusion mais bien d'activation), il n'y a généralement rien à télécharger depuis runme. A ces informations, s'ajoute le mode d'emploi de chaque œuvre, c'est-à-dire la mention des conditions qui permettent l'exécution de ces programmes-œuvres (systèmes d'exploitation, environnements logiciels nécessaires, éventuellement des périphériques, etc.).</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La structure des sites de net art ne permet pas une mise en ligne sur un serveur autre que celui de l'artiste aussi facilement que des œuvres de software art à télécharger. Celles-ci se présentent généralement comme un ou plusieurs fichiers seulement (souvent compressés), contrairement aux sites internet qui présentent une arborescence, plus ou moins complexe, composée de très nombreux fichiers de plusieurs types (texte, image, multimédia interactif « encapsulé », etc.). De plus, il y a une attente implicite de l'internaute amateur de net art de pouvoir voir une œuvre en ligne quelle que soit sa configuration informatique, alors que pour le software art, c'est moins le cas ; celui ou celle qui souhaite activer les œuvres de software art a nécessairement besoin d'avoir la bonne configuration matérielle et logicielle pour les voir.</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Cinq initiatives collectives de conservation consacrées (en partie) au net art me paraissent intéressantes à développer : ces exemples n'ont pas le même statut, ni la même portée. A part Computer Fine Art du collectionneur et artiste Doron Golan, il s'agit de propositions issues d'associatives : la Rhizome Artbase, la récente initiative de publier les archives du CICV par l'association Arscenic, les actions menées par les communautés du logiciel libre, notamment par le collectif GOTO10, et enfin l'Electronic Literature Organization, un organisme dédié à la littérature électronique.</w:t>
      </w:r>
    </w:p>
    <w:p>
      <w:pPr>
        <w:pStyle w:val="Normal"/>
        <w:spacing w:lineRule="atLeast" w:line="100"/>
        <w:jc w:val="both"/>
        <w:rPr>
          <w:rFonts w:ascii="Times" w:hAnsi="Times" w:cs="Times"/>
          <w:color w:val="000000"/>
          <w:sz w:val="22"/>
        </w:rPr>
      </w:pPr>
      <w:r>
        <w:rPr>
          <w:rFonts w:cs="Times"/>
          <w:color w:val="000000"/>
          <w:sz w:val="22"/>
        </w:rPr>
      </w:r>
    </w:p>
    <w:p>
      <w:pPr>
        <w:pStyle w:val="Normal"/>
        <w:spacing w:lineRule="atLeast" w:line="100"/>
        <w:jc w:val="both"/>
        <w:rPr/>
      </w:pPr>
      <w:r>
        <w:rPr>
          <w:rFonts w:cs="Times New Roman" w:ascii="Times New Roman" w:hAnsi="Times New Roman"/>
          <w:color w:val="FF0000"/>
          <w:sz w:val="20"/>
        </w:rPr>
        <w:tab/>
      </w:r>
      <w:r>
        <w:rPr>
          <w:rFonts w:cs="Times New Roman" w:ascii="Times New Roman" w:hAnsi="Times New Roman"/>
          <w:color w:val="000000"/>
          <w:sz w:val="20"/>
        </w:rPr>
        <w:t xml:space="preserve">Le projet Computer Fine Arts, « netart collection and archive » selon ses propres termes, est une collection de net art initiée par l’artiste Doron Golan basé à New York. Il a commencé à acheter et commander des pièces de net art pour les collectionner sur son site ; il a accueilli également des dons d'artistes (ne pouvant pas financer toutes ses acquisitions). Le site se présente sous la forme de dossiers dans un ordinateur, lieu de visionnage et de stockage de son contenu. La bibliothèque de l’université de Cornell, dans l’état de New York, a approché Doron Golan pour que sa collection rejoigne une section de sa bibliothèque consacrée aux nouveaux médias, The Rose Goldsen Archive of New Media Art (qui accueille également les archives d'autres projets liés au net art). Les termes de l'accord entre Doron Golan et l'Université de Cornell impliquent que computerfinearts dépose une copie de ses œuvres en ligne dans The Rose Goldsen Archive of New Media Art, afin qu'elles y soient conservées, évaluées et montrées. Le site et les œuvres qui le composent, sont inventoriés par la bibliothèque qui les met à disposition du public, hors-ligne, c'est-à-dire que ce qui est montré est une copie du site sur un serveur local, sans connection à Internet. Les artistes peuvent, par l'intermédiaire de computerfinearts, mettre à jour leurs pièces dans cette collection. La copie n'a pour but que la conservation, l'éducation ou l'exposition ; en cas d'autres besoins, la bibliothèque s'engage à consulter computerfinearts et les artistes et à en obtenir permission. En cas de perte de données, la bibliothèque n'est pas responsable auprès de computerfinearts ou des artistes.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100"/>
        <w:jc w:val="both"/>
        <w:rPr/>
      </w:pPr>
      <w:r>
        <w:rPr>
          <w:rFonts w:cs="Times New Roman" w:ascii="Times New Roman" w:hAnsi="Times New Roman"/>
          <w:color w:val="000000"/>
          <w:sz w:val="20"/>
        </w:rPr>
        <w:tab/>
      </w:r>
      <w:r>
        <w:rPr>
          <w:rFonts w:cs="Times New Roman" w:ascii="Times New Roman" w:hAnsi="Times New Roman"/>
          <w:sz w:val="20"/>
        </w:rPr>
        <w:t xml:space="preserve">La place prépondérante de la liste de discussions dans le net art permet de mettre en lumière un projet comme la Rhizome Artbase. </w:t>
      </w:r>
      <w:r>
        <w:rPr>
          <w:rFonts w:cs="Times New Roman" w:ascii="Times New Roman" w:hAnsi="Times New Roman"/>
          <w:color w:val="000000"/>
          <w:sz w:val="20"/>
        </w:rPr>
        <w:t xml:space="preserve">Rhizome est une organisation à but non lucratif basée à New York et une plate-forme dédiée aux arts électroniques (d'abord consacrée au net art et qui s'est ouverte petit à petit à d'autres formes d'arts numériques). A l’origine une liste de discussion en 1996, Rhizome a développé son site web pour accueillir des annonces d'événements, des compte-rendus, sous une forme plus proche du « portail Internet » ou du magazine, puis a intégré aussi des fonctions plus curatoriales comme l'organisation d'événements ou d'expositions ou la distribution de subventions (sous forme de commandes) à des artistes. </w:t>
      </w:r>
    </w:p>
    <w:p>
      <w:pPr>
        <w:pStyle w:val="Normal"/>
        <w:spacing w:lineRule="atLeast" w:line="100"/>
        <w:ind w:left="0" w:firstLine="708"/>
        <w:jc w:val="both"/>
        <w:rPr>
          <w:rFonts w:ascii="Times New Roman" w:hAnsi="Times New Roman" w:cs="Times New Roman"/>
          <w:color w:val="000000"/>
          <w:sz w:val="20"/>
        </w:rPr>
      </w:pPr>
      <w:r>
        <w:rPr>
          <w:rFonts w:cs="Times New Roman" w:ascii="Times New Roman" w:hAnsi="Times New Roman"/>
          <w:color w:val="000000"/>
          <w:sz w:val="20"/>
        </w:rPr>
        <w:tab/>
        <w:t>En 2003, Rhizome s'est affilié au New Museum à New York, un espace muséal entre le centre d'art et le musée exclusivement consacré à l'art contemporain. Créé en 1977 par la commissaire d'exposition Marcia Tucker, le New Museum fournit à Rhizome un espace de travail et un soutien administratif.</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Dès  1998, se met en place une collection de messages de la liste, sous le nom de « Textbase » (qui semble ne plus exister au moment de la rédaction de ce texte, ou alors sous une autre forme) ; puis  l’ « Artbase » est créée. C'est une collection en ligne d’abord dédiée uniquement au net art mais qui inclut, depuis 2002, d’autres types d’œuvres électroniques (notamment des formes téléchargeables ou de la documentation de projets par les artistes eux-mêmes). Les artistes soumettent leurs projets à Rhizome qui décide alors de les inclure ou non. Les artistes ont le choix entre deux stratégies : soit de proposer leur pièce sous forme de « lien » (c'est-à-dire en continuant à héberger chez eux leur œuvre tout en fournissant à Rhizome seulement des informations), soit de la « cloner », c’est-à-dire d’installer une copie de leur site sur le serveur de Rhizome. Ce « clone » ne sera pas mis à jour, c’est une version figée, à un moment précis, de l’œuvre. Le contrat mentionne qu’il n’y a aucune garantie de préservation de l’œuvre dans la durée, au cas où Rhizome ne puisse plus assurer la gestion d’un serveur. C’est une structure très jeune, issue de l’internet, et n’ayant pas le même rapport au temps qu’une institution muséale. L'association avec le New Museum ne semble pas concerner l'Artbase, celui-ci n'ayant pas de collection. Le conservateur et chercheur Richard Rinehart a écrit en 2002 un rapport pour préciser la stratégie de préservation que Rhizome devrait adopter, et le New Museum n’y est pas nommé.</w:t>
      </w:r>
    </w:p>
    <w:p>
      <w:pPr>
        <w:pStyle w:val="Normal"/>
        <w:spacing w:lineRule="atLeast" w:line="100"/>
        <w:jc w:val="both"/>
        <w:rPr>
          <w:rFonts w:ascii="Times" w:hAnsi="Times" w:cs="Times"/>
          <w:color w:val="000000"/>
          <w:sz w:val="22"/>
        </w:rPr>
      </w:pPr>
      <w:r>
        <w:rPr>
          <w:rFonts w:cs="Times"/>
          <w:color w:val="000000"/>
          <w:sz w:val="22"/>
        </w:rPr>
      </w:r>
    </w:p>
    <w:p>
      <w:pPr>
        <w:pStyle w:val="Normal"/>
        <w:spacing w:lineRule="atLeast" w:line="100"/>
        <w:jc w:val="both"/>
        <w:rPr/>
      </w:pPr>
      <w:r>
        <w:rPr>
          <w:rFonts w:cs="Times New Roman" w:ascii="Times New Roman" w:hAnsi="Times New Roman"/>
          <w:color w:val="FF0000"/>
          <w:sz w:val="20"/>
        </w:rPr>
        <w:tab/>
      </w:r>
      <w:r>
        <w:rPr>
          <w:rFonts w:cs="Times New Roman" w:ascii="Times New Roman" w:hAnsi="Times New Roman"/>
          <w:color w:val="000000"/>
          <w:sz w:val="20"/>
        </w:rPr>
        <w:t>Une initiative récente est celle de l'association Arscenic avec l'hébergement de sites auparavant présents sur le site du CICV, centre de création multimédia qui a fermé ses portes en 2004. Cette association, basée en France et au Luxembourg, a plutôt pour objet la production d'œuvres ou d'expositions d'arts numériques. L'hébergement ou l'archivage de sites de net art déjà produits n'était pas à l'origine dans leur projet. Pourtant, la fermeture du serveur du CICV les a poussés à récupérer les fichiers de certaines œuvres non « réclamées » par leurs créateurs. Ils les ont mises en ligne, après accord, sur leur propre serveur. Une page principale, avec une courte explication du contexte, a listé un certain temps les œuvres hébergées, une trentaine en tout. Toutefois, elle a temporairement disparu fin 2008. L'association a abordé ce projet comme une expérimentation, sans envisager nécessairement de pérennisation, pour essayer par ce biais de pallier les lacunes d'une institution de dépôt d'œuvres, telle que la BNF qui s'est lancée dans l'archivage du web.</w:t>
      </w:r>
    </w:p>
    <w:p>
      <w:pPr>
        <w:pStyle w:val="Normal"/>
        <w:spacing w:lineRule="atLeast" w:line="100"/>
        <w:jc w:val="both"/>
        <w:rPr>
          <w:rFonts w:ascii="Times" w:hAnsi="Times" w:cs="Times"/>
          <w:color w:val="000000"/>
          <w:sz w:val="20"/>
        </w:rPr>
      </w:pPr>
      <w:r>
        <w:rPr>
          <w:rFonts w:cs="Times"/>
          <w:color w:val="000000"/>
          <w:sz w:val="20"/>
        </w:rPr>
      </w:r>
    </w:p>
    <w:p>
      <w:pPr>
        <w:pStyle w:val="Normal"/>
        <w:spacing w:lineRule="atLeast" w:line="100"/>
        <w:jc w:val="both"/>
        <w:rPr/>
      </w:pPr>
      <w:r>
        <w:rPr>
          <w:rFonts w:cs="Times New Roman" w:ascii="Times New Roman" w:hAnsi="Times New Roman"/>
          <w:color w:val="000000"/>
          <w:sz w:val="20"/>
        </w:rPr>
        <w:tab/>
        <w:t xml:space="preserve">Récemment également se sont développées les actions menées par les communautés du logiciel libre pour la production, diffusion et conservation de l'art électronique. L'accent mis sur la production avec les outils libres date de quelques années (par le biais de modes d'emploi de logiciels ou d'ateliers, création de langages informatiques, comme dans le cas de Processing, ou publications, tel que le </w:t>
      </w:r>
      <w:r>
        <w:rPr>
          <w:rFonts w:cs="Times New Roman" w:ascii="Times New Roman" w:hAnsi="Times New Roman"/>
          <w:i/>
          <w:color w:val="000000"/>
          <w:sz w:val="20"/>
        </w:rPr>
        <w:t>Digital Artists Handbook</w:t>
      </w:r>
      <w:r>
        <w:rPr>
          <w:rFonts w:cs="Times New Roman" w:ascii="Times New Roman" w:hAnsi="Times New Roman"/>
          <w:color w:val="000000"/>
          <w:sz w:val="20"/>
        </w:rPr>
        <w:t>). Par contre, l'attention portée à la conservation des œuvres grâce aux logiciels libres et aux standards ouverts est assez récente. C'est le cas par exemple du collectif GOTO10 dont l'un des projets est une distribution GNU/Linux, intitulée « pure:dyne ». Elle est composée de logiciels libres qui permettent de réaliser une large palette d'œuvres numériques. Font également partie de la distribution des projets de software art réalisés avec des logiciels libres et qui ont des licenses libres. Se pose donc pour les développeurs de la distribution la question de la pérennité de ces œuvres qui ont été compilées, voire légèrement modifiées pour faire partie de la distribution. Depuis septembre 2007, pure:dyne est basée directement sur la distribution GNU/Linux Debian. Les « paquets » qui composent pure:dyne (et que les utilisateurs téléchargent pour avoir une version de leur système d'exploitation à jour) sont actuellement sur le serveur de GOTO10 mais le collectif a prévu de les faire migrer sur le serveur principal de Debian. GOTO10 souhaite également à terme créer une nouvelle catégorie de paquets de la distribution Debian pour les œuvres d'art libres (logiciels de software art, installations, archives de sites web, etc) dont le nom de travail est « art.deb » (.deb étant l'extension qui indique qu'il s'agit d'un paquet Debian). L'intérêt des paquets de la distribution Linux Debian pour la conservation d'œuvres d'art est leur attention à la documentation et à la traçabilité : lors de la création d'un paquet, toutes les actions et modifications doivent être notées. Ces paquets sont composés des fichiers compilés pour être exécutés par Debian, ainsi que les fichiers non compilés originaux et ceux qui décrivent automatiquement les actions effectuées par les différents créateurs du paquet ou de ses différentes versions. La reversibilité est donc totale, ce qui est optimal pour la conservation. De plus, ces paquets seront proposés au téléchargement de tous les utilisateurs de Debian, et peut-être à terme également ceux d'Ubuntu, ce qui offre à ces œuvres un canal de distribution supplémentaire.</w:t>
      </w:r>
    </w:p>
    <w:p>
      <w:pPr>
        <w:pStyle w:val="Normal"/>
        <w:spacing w:lineRule="atLeast" w:line="100"/>
        <w:jc w:val="both"/>
        <w:rPr/>
      </w:pPr>
      <w:r>
        <w:rPr>
          <w:rFonts w:cs="Times New Roman" w:ascii="Times New Roman" w:hAnsi="Times New Roman"/>
          <w:color w:val="000000"/>
          <w:sz w:val="20"/>
        </w:rPr>
        <w:tab/>
        <w:t xml:space="preserve">Un autre projet proche de celui du collectif GOTO10 est l'iniative « Free Software Art » de Javier Candeira qui n'a pas été encore mise en œuvre. Le texte </w:t>
      </w:r>
      <w:r>
        <w:rPr>
          <w:rFonts w:cs="Times New Roman" w:ascii="Times New Roman" w:hAnsi="Times New Roman"/>
          <w:i/>
          <w:color w:val="000000"/>
          <w:sz w:val="20"/>
        </w:rPr>
        <w:t>Towards a Permanently Temporary Software Art Factory (Notes for the Sustainability of Software Artifacts)</w:t>
      </w:r>
      <w:r>
        <w:rPr>
          <w:rFonts w:cs="Times New Roman" w:ascii="Times New Roman" w:hAnsi="Times New Roman"/>
          <w:color w:val="000000"/>
          <w:sz w:val="20"/>
        </w:rPr>
        <w:t xml:space="preserve"> (Vers une fabrique de software art temporaire en permanence, notes pour une durabilité des artefacts logiciels) de Javier Candeira  un appel pour que les œuvres de software art réalisées avec des logiciels libres soient distribuées, mises à jour et ainsi conservées en intégrant les distributions principales GNU/Linux (notamment les plus connues qui sont Ubuntu, Debian ou Red Hat). </w:t>
      </w:r>
    </w:p>
    <w:p>
      <w:pPr>
        <w:pStyle w:val="Normal"/>
        <w:spacing w:lineRule="atLeast" w:line="100"/>
        <w:jc w:val="both"/>
        <w:rPr>
          <w:rFonts w:ascii="Times" w:hAnsi="Times" w:cs="Times"/>
          <w:color w:val="000000"/>
          <w:sz w:val="20"/>
        </w:rPr>
      </w:pPr>
      <w:r>
        <w:rPr>
          <w:rFonts w:cs="Times"/>
          <w:color w:val="000000"/>
          <w:sz w:val="20"/>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Le dernier exemple de cette partie combine réflexions sur la pérennité des œuvres et organisation collective. L'Electronic Literature Organization (ELO) aborde la conservation à travers une série de recommandations aux artistes eux-mêmes afin de rendre leurs œuvres plus durables. ELO a commencé à travailler sur la conservation des œuvres de littérature électronique, et a donc pour cela mis en place plusieurs projets, sous forme de rapports de recherche ou de collections. Une première réflexion a produit un ensemble de recommandations intitulé « Acid-Free Bits, Recommendations for Long-Lasting Electronic Literature » (« des bits sans acide, recommandations pour de la littérature électronique durable ») pour les écrivains expérimentant avec cette forme de littérature.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Les principes pour créer des œuvres durables selon ELO sont de « préférer des systèmes ouverts à des systèmes fermés ; préférer des systèmes dirigés par des communautés que des systèmes dirigés par des entreprises ; consolider et commenter le code ; valider le code ; préférer les formats en texte brut aux formats binaires ; préférer des choix multi-plateformes à ceux sur une seule plateforme ; garder à l'esprit le système global ; documenter le plus tôt possible et souvent ; conserver les fichiers source ; utiliser des outils courants et des fonctionnalités documentées ; maintenir les métadonnées et les informations bibliographiques ; permettre et encourager la duplication et la republication ; garder des copies sur des médias différents et durables. » La plupart de ces principes sont adaptés aux œuvres de net art.</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Un deuxième rapport intitulé cette fois « Born-Again Bits, A Framework for Migrating Electronic Literature » (bits « régénérés », un cadre pour migrer de la littérature électronique), s'intéresse à ce qui arrive lorsque les artistes ont produit leurs œuvres et qu'il s'agit d'envisager de les migrer dans un autre système. Cette migration prend deux directions ; d'une part, il s'agit d'interpréter les œuvres sur d'autres systèmes (grâce à l'utilisation d'émulateurs), de l'autre, de décrire les œuvres en utilisant le langage XML (en proposant la création d'un format spécialement pour la description de la littérature électronique, intitulé « X-Literature »). </w:t>
      </w:r>
    </w:p>
    <w:p>
      <w:pPr>
        <w:pStyle w:val="Normal"/>
        <w:spacing w:lineRule="atLeast" w:line="100"/>
        <w:jc w:val="both"/>
        <w:rPr>
          <w:rFonts w:ascii="Times" w:hAnsi="Times" w:cs="Times"/>
          <w:color w:val="000000"/>
          <w:sz w:val="22"/>
        </w:rPr>
      </w:pPr>
      <w:r>
        <w:rPr>
          <w:rFonts w:cs="Times"/>
          <w:color w:val="000000"/>
          <w:sz w:val="22"/>
        </w:rPr>
      </w:r>
    </w:p>
    <w:p>
      <w:pPr>
        <w:pStyle w:val="Normal"/>
        <w:spacing w:lineRule="atLeast" w:line="100"/>
        <w:jc w:val="both"/>
        <w:rPr>
          <w:rFonts w:ascii="Times" w:hAnsi="Times" w:cs="Times"/>
          <w:sz w:val="22"/>
        </w:rPr>
      </w:pPr>
      <w:r>
        <w:rPr>
          <w:rFonts w:cs="Times"/>
          <w:sz w:val="22"/>
        </w:rPr>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 xml:space="preserve">Les net artistes créent eux-mêmes leurs stratégies de conservation. Ils décident de mettre leurs œuvres à disposition du public sans médiation extérieure et peuvent agir directement sur leur durée de vie malgré l'obsolescence programmée des technologies. Certains artistes, étant attachés à l'éphémère comme point nodal de leurs travaux, ne se soucient plus si leurs œuvres « fonctionnent » une fois qu'elles sont mises en ligne. Ainsi que l'exprime l'artiste Olga Kisseleva, « notre société valorise la conservation et le patrimoine, au risque de la saturation. Le fait que certaines œuvres passent et soient oubliées n'a peut-être pas d'importance, surtout lorsqu'elles ne prétendent pas devenir des monuments. Ce n'est pas nécessairement un danger pour l'art. (Kisseleva, pp 318-319) » </w:t>
      </w:r>
    </w:p>
    <w:p>
      <w:pPr>
        <w:pStyle w:val="Normal"/>
        <w:spacing w:lineRule="atLeast" w:line="100"/>
        <w:jc w:val="both"/>
        <w:rPr>
          <w:rFonts w:ascii="Times New Roman" w:hAnsi="Times New Roman" w:cs="Times New Roman"/>
          <w:color w:val="000000"/>
          <w:sz w:val="20"/>
        </w:rPr>
      </w:pPr>
      <w:r>
        <w:rPr>
          <w:rFonts w:cs="Times New Roman" w:ascii="Times New Roman" w:hAnsi="Times New Roman"/>
          <w:color w:val="000000"/>
          <w:sz w:val="20"/>
        </w:rPr>
        <w:tab/>
        <w:t>Toutefois les artistes ne sont pas les seuls acteurs à élaborer des stratégies de conservation pour les œuvres de net art. Les musées d'une part et les institutions archivistiques (avec les développements de l'archivage automatique de l'Internet) d'autre part conçoivent méthodologies et outils pour appréhender la documentation et la conservation des pratiques artistiques en ligne. Comment les iniatives individuelles et collectives des net artistes se positionnent-elles par rapport aux institutions muséales ? Que permettent-elles de révéler sur le musée en tant qu'organisation sociale de transmission d'œuvres et de discours sur celles-ci ?</w:t>
      </w:r>
      <w:r>
        <w:br w:type="page"/>
      </w:r>
    </w:p>
    <w:p>
      <w:pPr>
        <w:pStyle w:val="Normal"/>
        <w:spacing w:lineRule="exact" w:line="240" w:before="360" w:after="240"/>
        <w:jc w:val="both"/>
        <w:rPr>
          <w:rFonts w:ascii="Times" w:hAnsi="Times" w:cs="Times"/>
          <w:b/>
          <w:b/>
          <w:sz w:val="20"/>
        </w:rPr>
      </w:pPr>
      <w:r>
        <w:rPr>
          <w:rFonts w:cs="Times"/>
          <w:b/>
          <w:sz w:val="20"/>
        </w:rPr>
        <w:t>12. Bibliographie</w:t>
      </w:r>
    </w:p>
    <w:p>
      <w:pPr>
        <w:pStyle w:val="Normal"/>
        <w:spacing w:lineRule="exact" w:line="220" w:before="0" w:after="120"/>
        <w:ind w:left="282" w:hanging="282"/>
        <w:jc w:val="both"/>
        <w:rPr>
          <w:rFonts w:ascii="Times" w:hAnsi="Times" w:cs="Times"/>
          <w:sz w:val="18"/>
        </w:rPr>
      </w:pPr>
      <w:r>
        <w:rPr>
          <w:rFonts w:cs="Times"/>
          <w:sz w:val="18"/>
        </w:rPr>
        <w:t xml:space="preserve">BECKER, Howard S. Les mondes de l'art. Paris. Flammarion. 1988. 381 p. </w:t>
      </w:r>
    </w:p>
    <w:p>
      <w:pPr>
        <w:pStyle w:val="Normal"/>
        <w:spacing w:lineRule="exact" w:line="220" w:before="0" w:after="120"/>
        <w:ind w:left="282" w:hanging="282"/>
        <w:jc w:val="both"/>
        <w:rPr>
          <w:rFonts w:ascii="Times" w:hAnsi="Times" w:cs="Times"/>
          <w:sz w:val="18"/>
        </w:rPr>
      </w:pPr>
      <w:r>
        <w:rPr>
          <w:rFonts w:cs="Times"/>
          <w:sz w:val="18"/>
        </w:rPr>
        <w:t xml:space="preserve">BLAIS, Joline, IPPOLITO, Jon. At The Edge Of Art. Londres (Royaume-Uni). Thames &amp; Hudson. 2006. 256 p. </w:t>
      </w:r>
    </w:p>
    <w:p>
      <w:pPr>
        <w:pStyle w:val="Normal"/>
        <w:spacing w:lineRule="exact" w:line="220" w:before="0" w:after="120"/>
        <w:ind w:left="282" w:hanging="282"/>
        <w:jc w:val="both"/>
        <w:rPr>
          <w:rFonts w:ascii="Times" w:hAnsi="Times" w:cs="Times"/>
          <w:sz w:val="18"/>
        </w:rPr>
      </w:pPr>
      <w:r>
        <w:rPr>
          <w:rFonts w:cs="Times"/>
          <w:sz w:val="18"/>
        </w:rPr>
        <w:t xml:space="preserve">CANDEIRA, Javier. Towards a Permanently Temporary Software Art Factory (Notes for the Sustainability of Software Artifacts. 2005. </w:t>
        <w:br/>
        <w:t xml:space="preserve">http://art.runme.org/1140027414-5485-0/sustainability.pdf </w:t>
      </w:r>
    </w:p>
    <w:p>
      <w:pPr>
        <w:pStyle w:val="Normal"/>
        <w:spacing w:lineRule="exact" w:line="220" w:before="0" w:after="120"/>
        <w:ind w:left="282" w:hanging="282"/>
        <w:jc w:val="both"/>
        <w:rPr/>
      </w:pPr>
      <w:r>
        <w:rPr>
          <w:rFonts w:cs="Times"/>
          <w:sz w:val="18"/>
        </w:rPr>
        <w:t xml:space="preserve">CRAMER, Florian. Concepts, Notations, Software, Art. 2002. </w:t>
        <w:br/>
        <w:t xml:space="preserve"> HYPERLINK "http://cramer.plaintext.cc:70/essays/concept_notations_software_art/concepts_notations_software_art.html"</w:t>
      </w:r>
      <w:r>
        <w:rPr>
          <w:rFonts w:cs="Times New Roman" w:ascii="Times New Roman" w:hAnsi="Times New Roman"/>
          <w:color w:val="0000FF"/>
          <w:sz w:val="24"/>
          <w:u w:val="single"/>
        </w:rPr>
        <w:t>http://cramer.plaintext.cc:70/essays/concept_notations_software_art/concepts_notations_software_art.html</w:t>
      </w:r>
      <w:r>
        <w:rPr>
          <w:rFonts w:cs="Times"/>
          <w:sz w:val="18"/>
        </w:rPr>
        <w:t xml:space="preserve"> </w:t>
      </w:r>
    </w:p>
    <w:p>
      <w:pPr>
        <w:pStyle w:val="Normal"/>
        <w:spacing w:lineRule="exact" w:line="220" w:before="0" w:after="120"/>
        <w:ind w:left="282" w:hanging="282"/>
        <w:jc w:val="both"/>
        <w:rPr>
          <w:rFonts w:ascii="Times" w:hAnsi="Times" w:cs="Times"/>
          <w:sz w:val="18"/>
        </w:rPr>
      </w:pPr>
      <w:r>
        <w:rPr>
          <w:rFonts w:cs="Times"/>
          <w:sz w:val="18"/>
        </w:rPr>
        <w:t xml:space="preserve">FOURMENTRAUX, Jean-Paul. Art et Internet. Les nouvelles figures de la création. Paris. CNRS Editions. 2005. 211 p. </w:t>
      </w:r>
    </w:p>
    <w:p>
      <w:pPr>
        <w:pStyle w:val="Normal"/>
        <w:spacing w:lineRule="exact" w:line="220" w:before="0" w:after="120"/>
        <w:ind w:left="282" w:hanging="282"/>
        <w:jc w:val="both"/>
        <w:rPr>
          <w:rFonts w:ascii="Times" w:hAnsi="Times" w:cs="Times"/>
          <w:sz w:val="18"/>
        </w:rPr>
      </w:pPr>
      <w:r>
        <w:rPr>
          <w:rFonts w:cs="Times"/>
          <w:sz w:val="18"/>
        </w:rPr>
        <w:t xml:space="preserve">KISSELEVA, Olga. Cyberart, un essai sur l'art du dialogue. Paris. L'Harmattan. Collection « Ouverture philosophique ». 1998. 368 p. </w:t>
      </w:r>
    </w:p>
    <w:p>
      <w:pPr>
        <w:pStyle w:val="Normal"/>
        <w:spacing w:lineRule="exact" w:line="220" w:before="0" w:after="120"/>
        <w:ind w:left="282" w:hanging="282"/>
        <w:jc w:val="both"/>
        <w:rPr>
          <w:rFonts w:ascii="Times" w:hAnsi="Times" w:cs="Times"/>
          <w:sz w:val="18"/>
        </w:rPr>
      </w:pPr>
      <w:r>
        <w:rPr>
          <w:rFonts w:cs="Times"/>
          <w:sz w:val="18"/>
        </w:rPr>
        <w:t xml:space="preserve">MANSOUX, Aymeric, VALK, Marloes de (Sous la direction de). FLOSS+Art. Londres (Royaume-Uni). OpenMute. 2008. 316 p. </w:t>
      </w:r>
    </w:p>
    <w:p>
      <w:pPr>
        <w:pStyle w:val="Normal"/>
        <w:spacing w:lineRule="exact" w:line="220" w:before="0" w:after="120"/>
        <w:ind w:left="282" w:hanging="282"/>
        <w:jc w:val="both"/>
        <w:rPr>
          <w:rFonts w:ascii="Times" w:hAnsi="Times" w:cs="Times"/>
          <w:sz w:val="18"/>
        </w:rPr>
      </w:pPr>
      <w:r>
        <w:rPr>
          <w:rFonts w:cs="Times"/>
          <w:sz w:val="18"/>
        </w:rPr>
        <w:t xml:space="preserve">MOULIN, Raymonde. L'artiste, l'institution et le marché. Paris. Flammarion. 1992. (1997 pour l'édition dans la collection « Champs »). 437 p. </w:t>
      </w:r>
    </w:p>
    <w:p>
      <w:pPr>
        <w:pStyle w:val="Normal"/>
        <w:spacing w:lineRule="exact" w:line="220" w:before="0" w:after="120"/>
        <w:ind w:left="282" w:hanging="282"/>
        <w:jc w:val="both"/>
        <w:rPr>
          <w:rFonts w:ascii="Times" w:hAnsi="Times" w:cs="Times"/>
          <w:sz w:val="18"/>
        </w:rPr>
      </w:pPr>
      <w:r>
        <w:rPr>
          <w:rFonts w:cs="Times"/>
          <w:sz w:val="18"/>
        </w:rPr>
        <w:t xml:space="preserve">POINSOT, Jean-Marc. Quand l'¦uvre a lieu. L'art exposé et ses récits autorisés.  Genève (Suisse). Mamco/Institut d'art contemporain &amp; Art édition. 1999. 330 p. </w:t>
      </w:r>
    </w:p>
    <w:p>
      <w:pPr>
        <w:pStyle w:val="Normal"/>
        <w:rPr>
          <w:rFonts w:ascii="Times" w:hAnsi="Times" w:cs="Times"/>
          <w:sz w:val="20"/>
        </w:rPr>
      </w:pPr>
      <w:r>
        <w:rPr>
          <w:rFonts w:cs="Times"/>
          <w:sz w:val="20"/>
        </w:rPr>
        <w:tab/>
        <w:t>http://www.unbehagen.com/fascinum/</w:t>
      </w:r>
    </w:p>
    <w:p>
      <w:pPr>
        <w:pStyle w:val="Normal"/>
        <w:rPr/>
      </w:pPr>
      <w:r>
        <w:rPr>
          <w:rFonts w:cs="Times"/>
          <w:sz w:val="20"/>
        </w:rPr>
        <w:t xml:space="preserve"> </w:t>
      </w:r>
      <w:r>
        <w:rPr>
          <w:rFonts w:cs="Times"/>
          <w:sz w:val="20"/>
        </w:rPr>
        <w:t>HYPERLINK "http://myboyfriendcamebackfromth.ewar.ru/"</w:t>
      </w:r>
      <w:r>
        <w:rPr>
          <w:rFonts w:cs="Verdana" w:ascii="Verdana" w:hAnsi="Verdana"/>
          <w:color w:val="0000FF"/>
          <w:sz w:val="24"/>
          <w:u w:val="single"/>
        </w:rPr>
        <w:tab/>
        <w:t>http://myboyfriendcamebackfromth.ewar.ru/</w:t>
      </w:r>
      <w:r>
        <w:rPr>
          <w:rFonts w:cs="Verdana" w:ascii="Verdana" w:hAnsi="Verdana"/>
          <w:sz w:val="20"/>
        </w:rPr>
        <w:t xml:space="preserve"> </w:t>
      </w:r>
    </w:p>
    <w:p>
      <w:pPr>
        <w:pStyle w:val="Normal"/>
        <w:rPr/>
      </w:pPr>
      <w:r>
        <w:rPr>
          <w:rFonts w:cs="Times"/>
          <w:sz w:val="20"/>
        </w:rPr>
        <w:t xml:space="preserve"> </w:t>
      </w:r>
      <w:r>
        <w:rPr>
          <w:rFonts w:cs="Times"/>
          <w:sz w:val="20"/>
        </w:rPr>
        <w:t>HYPERLINK "http://www.teleportacia.org/war/war.html"</w:t>
      </w:r>
      <w:r>
        <w:rPr>
          <w:rFonts w:cs="Times New Roman" w:ascii="Times New Roman" w:hAnsi="Times New Roman"/>
          <w:color w:val="0000FF"/>
          <w:sz w:val="24"/>
          <w:u w:val="single"/>
        </w:rPr>
        <w:tab/>
        <w:t>http://www.teleportacia.org/war/war.html</w:t>
      </w:r>
      <w:r>
        <w:rPr>
          <w:rFonts w:cs="Times"/>
          <w:sz w:val="20"/>
        </w:rPr>
        <w:t xml:space="preserve"> </w:t>
      </w:r>
    </w:p>
    <w:p>
      <w:pPr>
        <w:pStyle w:val="Normal"/>
        <w:rPr/>
      </w:pPr>
      <w:r>
        <w:rPr>
          <w:rFonts w:cs="Times"/>
          <w:sz w:val="20"/>
        </w:rPr>
        <w:tab/>
        <w:t xml:space="preserve">  HYPERLINK "http://myboyfriendcamebackfromth.ewar.ru/archives/"</w:t>
      </w:r>
      <w:r>
        <w:rPr>
          <w:rFonts w:cs="Times New Roman" w:ascii="Times New Roman" w:hAnsi="Times New Roman"/>
          <w:color w:val="0000FF"/>
          <w:sz w:val="24"/>
          <w:u w:val="single"/>
        </w:rPr>
        <w:t>http://myboyfriendcamebackfromth.ewar.ru/archives/</w:t>
      </w:r>
      <w:r>
        <w:rPr>
          <w:rFonts w:cs="Times"/>
          <w:sz w:val="20"/>
        </w:rPr>
        <w:t xml:space="preserve"> </w:t>
      </w:r>
    </w:p>
    <w:p>
      <w:pPr>
        <w:pStyle w:val="Normal"/>
        <w:jc w:val="both"/>
        <w:rPr/>
      </w:pPr>
      <w:r>
        <w:rPr>
          <w:rFonts w:cs="Times"/>
          <w:sz w:val="20"/>
        </w:rPr>
        <w:t xml:space="preserve"> </w:t>
      </w:r>
      <w:r>
        <w:rPr>
          <w:rFonts w:cs="Times"/>
          <w:sz w:val="20"/>
        </w:rPr>
        <w:t>HYPERLINK "http://www.teleferique.org/stations/"</w:t>
      </w:r>
      <w:r>
        <w:rPr>
          <w:rFonts w:cs="Times New Roman" w:ascii="Times New Roman" w:hAnsi="Times New Roman"/>
          <w:color w:val="0000FF"/>
          <w:sz w:val="24"/>
          <w:u w:val="single"/>
        </w:rPr>
        <w:tab/>
        <w:t>http://www.teleferique.org/stations/</w:t>
      </w:r>
      <w:r>
        <w:rPr>
          <w:rFonts w:cs="Times New Roman" w:ascii="Times New Roman" w:hAnsi="Times New Roman"/>
          <w:sz w:val="20"/>
        </w:rPr>
        <w:t xml:space="preserve"> </w:t>
      </w:r>
    </w:p>
    <w:p>
      <w:pPr>
        <w:pStyle w:val="Normal"/>
        <w:rPr/>
      </w:pPr>
      <w:r>
        <w:rPr>
          <w:rFonts w:cs="Times"/>
          <w:sz w:val="20"/>
        </w:rPr>
        <w:t xml:space="preserve"> </w:t>
      </w:r>
      <w:r>
        <w:rPr>
          <w:rFonts w:cs="Times"/>
          <w:sz w:val="20"/>
        </w:rPr>
        <w:t>HYPERLINK "http://www.runme.org/"</w:t>
      </w:r>
      <w:r>
        <w:rPr>
          <w:rFonts w:cs="Times New Roman" w:ascii="Times New Roman" w:hAnsi="Times New Roman"/>
          <w:color w:val="0000FF"/>
          <w:sz w:val="24"/>
          <w:u w:val="single"/>
        </w:rPr>
        <w:tab/>
        <w:t>http://www.runme.org/</w:t>
      </w:r>
      <w:r>
        <w:rPr>
          <w:rFonts w:cs="Times"/>
          <w:sz w:val="20"/>
        </w:rPr>
        <w:t xml:space="preserve"> </w:t>
      </w:r>
    </w:p>
    <w:p>
      <w:pPr>
        <w:pStyle w:val="Normal"/>
        <w:rPr/>
      </w:pPr>
      <w:r>
        <w:rPr>
          <w:rFonts w:cs="Times"/>
          <w:sz w:val="20"/>
        </w:rPr>
        <w:tab/>
        <w:t xml:space="preserve">  HYPERLINK "http://www.computerfinearts.com/"</w:t>
      </w:r>
      <w:r>
        <w:rPr>
          <w:rFonts w:cs="Times New Roman" w:ascii="Times New Roman" w:hAnsi="Times New Roman"/>
          <w:color w:val="0000FF"/>
          <w:sz w:val="24"/>
          <w:u w:val="single"/>
        </w:rPr>
        <w:t>http://www.computerfinearts.com/</w:t>
      </w:r>
      <w:r>
        <w:rPr>
          <w:rFonts w:cs="Times"/>
          <w:sz w:val="20"/>
        </w:rPr>
        <w:t xml:space="preserve"> </w:t>
      </w:r>
    </w:p>
    <w:p>
      <w:pPr>
        <w:pStyle w:val="Normal"/>
        <w:rPr/>
      </w:pPr>
      <w:r>
        <w:rPr>
          <w:rFonts w:cs="Times"/>
          <w:sz w:val="20"/>
        </w:rPr>
        <w:t xml:space="preserve"> </w:t>
      </w:r>
      <w:r>
        <w:rPr>
          <w:rFonts w:cs="Times"/>
          <w:sz w:val="20"/>
        </w:rPr>
        <w:t>HYPERLINK "http://goldsen.library.cornell.edu/"</w:t>
      </w:r>
      <w:r>
        <w:rPr>
          <w:rFonts w:cs="Times New Roman" w:ascii="Times New Roman" w:hAnsi="Times New Roman"/>
          <w:color w:val="0000FF"/>
          <w:sz w:val="24"/>
          <w:u w:val="single"/>
        </w:rPr>
        <w:tab/>
        <w:t>http://goldsen.library.cornell.edu/</w:t>
      </w:r>
      <w:r>
        <w:rPr>
          <w:rFonts w:cs="Times"/>
          <w:sz w:val="20"/>
        </w:rPr>
        <w:t xml:space="preserve"> </w:t>
      </w:r>
    </w:p>
    <w:p>
      <w:pPr>
        <w:pStyle w:val="Normal"/>
        <w:jc w:val="both"/>
        <w:rPr/>
      </w:pPr>
      <w:r>
        <w:rPr>
          <w:rFonts w:cs="Times"/>
          <w:sz w:val="20"/>
        </w:rPr>
        <w:tab/>
        <w:t xml:space="preserve">  HYPERLINK "http://goldsen.library.cornell.edu/internet/index.php"</w:t>
      </w:r>
      <w:r>
        <w:rPr>
          <w:rFonts w:cs="Times New Roman" w:ascii="Times New Roman" w:hAnsi="Times New Roman"/>
          <w:color w:val="0000FF"/>
          <w:sz w:val="24"/>
          <w:u w:val="single"/>
        </w:rPr>
        <w:t>http://goldsen.library.cornell.edu/internet/index.php</w:t>
      </w:r>
      <w:r>
        <w:rPr>
          <w:rFonts w:cs="Times"/>
          <w:sz w:val="20"/>
        </w:rPr>
        <w:t xml:space="preserve"> </w:t>
      </w:r>
    </w:p>
    <w:p>
      <w:pPr>
        <w:pStyle w:val="Normal"/>
        <w:rPr/>
      </w:pPr>
      <w:r>
        <w:rPr>
          <w:rFonts w:cs="Times"/>
          <w:sz w:val="20"/>
        </w:rPr>
        <w:t xml:space="preserve"> </w:t>
      </w:r>
      <w:r>
        <w:rPr>
          <w:rFonts w:cs="Times"/>
          <w:sz w:val="20"/>
        </w:rPr>
        <w:t>HYPERLINK "http://www.rhizome.org/"</w:t>
      </w:r>
      <w:r>
        <w:rPr>
          <w:rFonts w:cs="Times New Roman" w:ascii="Times New Roman" w:hAnsi="Times New Roman"/>
          <w:color w:val="0000FF"/>
          <w:sz w:val="24"/>
          <w:u w:val="single"/>
        </w:rPr>
        <w:tab/>
        <w:t>http://www.rhizome.org/</w:t>
      </w:r>
      <w:r>
        <w:rPr>
          <w:rFonts w:cs="Times"/>
          <w:sz w:val="20"/>
        </w:rPr>
        <w:t xml:space="preserve"> </w:t>
      </w:r>
    </w:p>
    <w:p>
      <w:pPr>
        <w:pStyle w:val="Normal"/>
        <w:rPr/>
      </w:pPr>
      <w:r>
        <w:rPr>
          <w:rFonts w:cs="Times"/>
          <w:sz w:val="20"/>
        </w:rPr>
        <w:t xml:space="preserve"> </w:t>
      </w:r>
      <w:r>
        <w:rPr>
          <w:rFonts w:cs="Times"/>
          <w:sz w:val="20"/>
        </w:rPr>
        <w:t>HYPERLINK "http://rhizome.org/art/"</w:t>
      </w:r>
      <w:r>
        <w:rPr>
          <w:rFonts w:cs="Times New Roman" w:ascii="Times New Roman" w:hAnsi="Times New Roman"/>
          <w:color w:val="0000FF"/>
          <w:sz w:val="24"/>
          <w:u w:val="single"/>
        </w:rPr>
        <w:tab/>
        <w:t>http://rhizome.org/art/</w:t>
      </w:r>
      <w:r>
        <w:rPr>
          <w:rFonts w:cs="Times"/>
          <w:sz w:val="20"/>
        </w:rPr>
        <w:t xml:space="preserve"> </w:t>
      </w:r>
    </w:p>
    <w:p>
      <w:pPr>
        <w:pStyle w:val="Normal"/>
        <w:jc w:val="both"/>
        <w:rPr/>
      </w:pPr>
      <w:r>
        <w:rPr>
          <w:rFonts w:cs="Times"/>
          <w:sz w:val="20"/>
        </w:rPr>
        <w:tab/>
        <w:t xml:space="preserve">   HYPERLINK "http://rhizome.org/artbase/policy.htm"</w:t>
      </w:r>
      <w:r>
        <w:rPr>
          <w:rFonts w:cs="Times New Roman" w:ascii="Times New Roman" w:hAnsi="Times New Roman"/>
          <w:color w:val="0000FF"/>
          <w:sz w:val="24"/>
          <w:u w:val="single"/>
        </w:rPr>
        <w:t>http://rhizome.org/artbase/policy.htm</w:t>
      </w:r>
      <w:r>
        <w:rPr>
          <w:rFonts w:cs="Times"/>
          <w:sz w:val="20"/>
        </w:rPr>
        <w:t xml:space="preserve"> </w:t>
      </w:r>
    </w:p>
    <w:p>
      <w:pPr>
        <w:pStyle w:val="Normal"/>
        <w:jc w:val="both"/>
        <w:rPr/>
      </w:pPr>
      <w:r>
        <w:rPr>
          <w:rFonts w:cs="Times"/>
          <w:i/>
          <w:sz w:val="20"/>
        </w:rPr>
        <w:tab/>
        <w:t xml:space="preserve"> Preserving the Rhizome ArtBase</w:t>
      </w:r>
      <w:r>
        <w:rPr>
          <w:rFonts w:cs="Times"/>
          <w:sz w:val="20"/>
        </w:rPr>
        <w:t>,  HYPERLINK "http://rhizome.org/artbase/report.htm"</w:t>
      </w:r>
      <w:r>
        <w:rPr>
          <w:rFonts w:cs="Times New Roman" w:ascii="Times New Roman" w:hAnsi="Times New Roman"/>
          <w:color w:val="0000FF"/>
          <w:sz w:val="24"/>
          <w:u w:val="single"/>
        </w:rPr>
        <w:t>http://rhizome.org/artbase/report.htm</w:t>
      </w:r>
      <w:r>
        <w:rPr>
          <w:rFonts w:cs="Times"/>
          <w:sz w:val="20"/>
        </w:rPr>
        <w:t xml:space="preserve"> </w:t>
      </w:r>
    </w:p>
    <w:p>
      <w:pPr>
        <w:pStyle w:val="Normal"/>
        <w:rPr>
          <w:rFonts w:ascii="Times" w:hAnsi="Times" w:cs="Times"/>
          <w:sz w:val="20"/>
        </w:rPr>
      </w:pPr>
      <w:r>
        <w:rPr>
          <w:rFonts w:cs="Times"/>
          <w:sz w:val="20"/>
        </w:rPr>
        <w:t xml:space="preserve"> </w:t>
      </w:r>
      <w:r>
        <w:rPr>
          <w:rFonts w:cs="Times"/>
          <w:sz w:val="20"/>
        </w:rPr>
        <w:t>HYPERLINK "http://arscenic.info/"</w:t>
      </w:r>
      <w:r>
        <w:rPr>
          <w:rFonts w:cs="Times New Roman" w:ascii="Times New Roman" w:hAnsi="Times New Roman"/>
          <w:color w:val="0000FF"/>
          <w:sz w:val="24"/>
          <w:u w:val="single"/>
        </w:rPr>
        <w:tab/>
        <w:t>http://arscenic.info/</w:t>
      </w:r>
    </w:p>
    <w:p>
      <w:pPr>
        <w:pStyle w:val="Normal"/>
        <w:jc w:val="both"/>
        <w:rPr/>
      </w:pPr>
      <w:r>
        <w:rPr>
          <w:rFonts w:cs="Times"/>
          <w:sz w:val="20"/>
        </w:rPr>
        <w:tab/>
        <w:t xml:space="preserve"> Processing est un langage informatique créé par des artistes (Casey Reas et Benjamin Fry) pour des artistes.  HYPERLINK "http://processing.org/"</w:t>
      </w:r>
      <w:r>
        <w:rPr>
          <w:rFonts w:cs="Times New Roman" w:ascii="Times New Roman" w:hAnsi="Times New Roman"/>
          <w:color w:val="0000FF"/>
          <w:sz w:val="24"/>
          <w:u w:val="single"/>
        </w:rPr>
        <w:t>http://processing.org/</w:t>
      </w:r>
      <w:r>
        <w:rPr>
          <w:rFonts w:cs="Times"/>
          <w:sz w:val="20"/>
        </w:rPr>
        <w:t xml:space="preserve"> </w:t>
      </w:r>
    </w:p>
    <w:p>
      <w:pPr>
        <w:pStyle w:val="Normal"/>
        <w:rPr/>
      </w:pPr>
      <w:r>
        <w:rPr>
          <w:rFonts w:cs="Times"/>
          <w:sz w:val="20"/>
        </w:rPr>
        <w:t xml:space="preserve"> </w:t>
      </w:r>
      <w:r>
        <w:rPr>
          <w:rFonts w:cs="Times"/>
          <w:sz w:val="20"/>
        </w:rPr>
        <w:t>HYPERLINK "http://www.digitalartistshandbook.org/"</w:t>
      </w:r>
      <w:r>
        <w:rPr>
          <w:rFonts w:cs="Times New Roman" w:ascii="Times New Roman" w:hAnsi="Times New Roman"/>
          <w:color w:val="0000FF"/>
          <w:sz w:val="24"/>
          <w:u w:val="single"/>
        </w:rPr>
        <w:tab/>
        <w:t>http://www.digitalartistshandbook.org/</w:t>
      </w:r>
      <w:r>
        <w:rPr>
          <w:rFonts w:cs="Times"/>
          <w:sz w:val="20"/>
        </w:rPr>
        <w:t xml:space="preserve"> </w:t>
      </w:r>
    </w:p>
    <w:p>
      <w:pPr>
        <w:pStyle w:val="Normal"/>
        <w:rPr/>
      </w:pPr>
      <w:r>
        <w:rPr>
          <w:rFonts w:cs="Times"/>
          <w:sz w:val="20"/>
        </w:rPr>
        <w:t xml:space="preserve"> </w:t>
      </w:r>
      <w:r>
        <w:rPr>
          <w:rFonts w:cs="Times"/>
          <w:sz w:val="20"/>
        </w:rPr>
        <w:t>HYPERLINK "http://www.goto10.org/"</w:t>
      </w:r>
      <w:r>
        <w:rPr>
          <w:rFonts w:cs="Times New Roman" w:ascii="Times New Roman" w:hAnsi="Times New Roman"/>
          <w:color w:val="0000FF"/>
          <w:sz w:val="24"/>
          <w:u w:val="single"/>
        </w:rPr>
        <w:tab/>
        <w:t>http://www.goto10.org/</w:t>
      </w:r>
      <w:r>
        <w:rPr>
          <w:rFonts w:cs="Times"/>
          <w:sz w:val="20"/>
        </w:rPr>
        <w:t xml:space="preserve"> </w:t>
      </w:r>
    </w:p>
    <w:p>
      <w:pPr>
        <w:pStyle w:val="Normal"/>
        <w:rPr/>
      </w:pPr>
      <w:r>
        <w:rPr>
          <w:rFonts w:cs="Times"/>
          <w:sz w:val="20"/>
        </w:rPr>
        <w:t xml:space="preserve"> </w:t>
      </w:r>
      <w:r>
        <w:rPr>
          <w:rFonts w:cs="Times"/>
          <w:sz w:val="20"/>
        </w:rPr>
        <w:t>HYPERLINK "http://goto10.org/puredyne/"</w:t>
      </w:r>
      <w:r>
        <w:rPr>
          <w:rFonts w:cs="Times New Roman" w:ascii="Times New Roman" w:hAnsi="Times New Roman"/>
          <w:color w:val="0000FF"/>
          <w:sz w:val="24"/>
          <w:u w:val="single"/>
        </w:rPr>
        <w:tab/>
        <w:t>http://goto10.org/puredyne/</w:t>
      </w:r>
      <w:r>
        <w:rPr>
          <w:rFonts w:cs="Times"/>
          <w:sz w:val="20"/>
        </w:rPr>
        <w:t xml:space="preserve"> </w:t>
      </w:r>
    </w:p>
    <w:p>
      <w:pPr>
        <w:pStyle w:val="Normal"/>
        <w:rPr/>
      </w:pPr>
      <w:r>
        <w:rPr>
          <w:rFonts w:cs="Times"/>
          <w:sz w:val="20"/>
        </w:rPr>
        <w:t xml:space="preserve"> </w:t>
      </w:r>
      <w:r>
        <w:rPr>
          <w:rFonts w:cs="Times"/>
          <w:sz w:val="20"/>
        </w:rPr>
        <w:t>HYPERLINK "http://www.debian.org/"</w:t>
      </w:r>
      <w:r>
        <w:rPr>
          <w:rFonts w:cs="Times New Roman" w:ascii="Times New Roman" w:hAnsi="Times New Roman"/>
          <w:color w:val="0000FF"/>
          <w:sz w:val="24"/>
          <w:u w:val="single"/>
        </w:rPr>
        <w:tab/>
        <w:t>http://www.debian.org/</w:t>
      </w:r>
      <w:r>
        <w:rPr>
          <w:rFonts w:cs="Times"/>
          <w:sz w:val="20"/>
        </w:rPr>
        <w:t xml:space="preserve"> </w:t>
      </w:r>
    </w:p>
    <w:p>
      <w:pPr>
        <w:pStyle w:val="Normal"/>
        <w:jc w:val="both"/>
        <w:rPr/>
      </w:pPr>
      <w:r>
        <w:rPr>
          <w:rFonts w:cs="Times"/>
          <w:sz w:val="20"/>
        </w:rPr>
        <w:tab/>
        <w:t xml:space="preserve"> Le projet a pour l'instant la forme d'un blog à l'url  HYPERLINK "http://freesoftwareart.org/"</w:t>
      </w:r>
      <w:r>
        <w:rPr>
          <w:rFonts w:cs="Times New Roman" w:ascii="Times New Roman" w:hAnsi="Times New Roman"/>
          <w:color w:val="0000FF"/>
          <w:sz w:val="24"/>
          <w:u w:val="single"/>
        </w:rPr>
        <w:t>http://freesoftwareart.org/</w:t>
      </w:r>
      <w:r>
        <w:rPr>
          <w:rFonts w:cs="Times"/>
          <w:sz w:val="20"/>
        </w:rPr>
        <w:t xml:space="preserve"> </w:t>
      </w:r>
    </w:p>
    <w:p>
      <w:pPr>
        <w:pStyle w:val="Normal"/>
        <w:jc w:val="both"/>
        <w:rPr/>
      </w:pPr>
      <w:r>
        <w:rPr>
          <w:rFonts w:cs="Times"/>
          <w:sz w:val="20"/>
        </w:rPr>
        <w:tab/>
        <w:t xml:space="preserve">  HYPERLINK "http://art.runme.org/1140027414-5485-0/sustainability.pdf"</w:t>
      </w:r>
      <w:r>
        <w:rPr>
          <w:rFonts w:cs="Times New Roman" w:ascii="Times New Roman" w:hAnsi="Times New Roman"/>
          <w:color w:val="0000FF"/>
          <w:sz w:val="24"/>
          <w:u w:val="single"/>
        </w:rPr>
        <w:t>http://art.runme.org/1140027414-5485-0/sustainability.pdf</w:t>
      </w:r>
      <w:r>
        <w:rPr>
          <w:rFonts w:cs="Times"/>
          <w:sz w:val="20"/>
        </w:rPr>
        <w:t xml:space="preserve"> </w:t>
      </w:r>
    </w:p>
    <w:p>
      <w:pPr>
        <w:pStyle w:val="Normal"/>
        <w:rPr/>
      </w:pPr>
      <w:r>
        <w:rPr>
          <w:rFonts w:cs="Times"/>
          <w:sz w:val="20"/>
        </w:rPr>
        <w:t xml:space="preserve"> </w:t>
      </w:r>
      <w:r>
        <w:rPr>
          <w:rFonts w:cs="Times"/>
          <w:sz w:val="20"/>
        </w:rPr>
        <w:t>HYPERLINK "http://www.eliterature.org/"</w:t>
      </w:r>
      <w:r>
        <w:rPr>
          <w:rFonts w:cs="Times New Roman" w:ascii="Times New Roman" w:hAnsi="Times New Roman"/>
          <w:color w:val="0000FF"/>
          <w:sz w:val="24"/>
          <w:u w:val="single"/>
        </w:rPr>
        <w:tab/>
        <w:t>http://www.eliterature.org/</w:t>
      </w:r>
      <w:r>
        <w:rPr>
          <w:rFonts w:cs="Times"/>
          <w:sz w:val="20"/>
        </w:rPr>
        <w:t xml:space="preserve"> </w:t>
      </w:r>
    </w:p>
    <w:p>
      <w:pPr>
        <w:pStyle w:val="Normal"/>
        <w:rPr/>
      </w:pPr>
      <w:r>
        <w:rPr>
          <w:rFonts w:cs="Times"/>
          <w:sz w:val="20"/>
        </w:rPr>
        <w:t xml:space="preserve"> </w:t>
      </w:r>
      <w:r>
        <w:rPr>
          <w:rFonts w:cs="Times"/>
          <w:sz w:val="20"/>
        </w:rPr>
        <w:t>HYPERLINK "http://www.eliterature.org/pad/afb.html"</w:t>
      </w:r>
      <w:r>
        <w:rPr>
          <w:rFonts w:cs="Times New Roman" w:ascii="Times New Roman" w:hAnsi="Times New Roman"/>
          <w:color w:val="0000FF"/>
          <w:sz w:val="24"/>
          <w:u w:val="single"/>
        </w:rPr>
        <w:tab/>
        <w:t>http://www.eliterature.org/pad/afb.html</w:t>
      </w:r>
      <w:r>
        <w:rPr>
          <w:rFonts w:cs="Times"/>
          <w:sz w:val="20"/>
        </w:rPr>
        <w:t xml:space="preserve"> </w:t>
      </w:r>
    </w:p>
    <w:p>
      <w:pPr>
        <w:pStyle w:val="Normal"/>
        <w:jc w:val="both"/>
        <w:rPr>
          <w:rFonts w:ascii="Times" w:hAnsi="Times" w:cs="Times"/>
          <w:sz w:val="20"/>
        </w:rPr>
      </w:pPr>
      <w:r>
        <w:rPr>
          <w:rFonts w:cs="Times"/>
          <w:sz w:val="20"/>
        </w:rPr>
        <w:tab/>
        <w:t xml:space="preserve"> idem</w:t>
      </w:r>
    </w:p>
    <w:p>
      <w:pPr>
        <w:pStyle w:val="Normal"/>
        <w:rPr/>
      </w:pPr>
      <w:r>
        <w:rPr>
          <w:rFonts w:cs="Times"/>
          <w:sz w:val="20"/>
        </w:rPr>
        <w:t xml:space="preserve"> </w:t>
      </w:r>
      <w:r>
        <w:rPr>
          <w:rFonts w:cs="Times"/>
          <w:sz w:val="20"/>
        </w:rPr>
        <w:t>HYPERLINK "http://eliterature.org/pad/bab.html"</w:t>
      </w:r>
      <w:r>
        <w:rPr>
          <w:rFonts w:cs="Times New Roman" w:ascii="Times New Roman" w:hAnsi="Times New Roman"/>
          <w:color w:val="0000FF"/>
          <w:sz w:val="24"/>
          <w:u w:val="single"/>
        </w:rPr>
        <w:tab/>
        <w:t>http://eliterature.org/pad/bab.html</w:t>
      </w:r>
      <w:r>
        <w:rPr>
          <w:rFonts w:cs="Times"/>
          <w:sz w:val="20"/>
        </w:rPr>
        <w:t xml:space="preserve"> </w:t>
      </w:r>
    </w:p>
    <w:p>
      <w:pPr>
        <w:pStyle w:val="Normal"/>
        <w:rPr>
          <w:rFonts w:ascii="Times" w:hAnsi="Times" w:cs="Times"/>
          <w:sz w:val="20"/>
        </w:rPr>
      </w:pPr>
      <w:r>
        <w:rPr>
          <w:rFonts w:cs="Times"/>
          <w:sz w:val="20"/>
        </w:rPr>
      </w:r>
    </w:p>
    <w:p>
      <w:pPr>
        <w:pStyle w:val="Normal"/>
        <w:tabs>
          <w:tab w:val="clear" w:pos="709"/>
          <w:tab w:val="center" w:pos="4536" w:leader="none"/>
          <w:tab w:val="right" w:pos="9072" w:leader="none"/>
        </w:tabs>
        <w:rPr>
          <w:rFonts w:ascii="Times" w:hAnsi="Times" w:cs="Times"/>
          <w:sz w:val="20"/>
        </w:rPr>
      </w:pPr>
      <w:r>
        <w:rPr>
          <w:rFonts w:cs="Times"/>
          <w:sz w:val="20"/>
        </w:rPr>
      </w:r>
    </w:p>
    <w:p>
      <w:pPr>
        <w:pStyle w:val="Normal"/>
        <w:rPr>
          <w:rFonts w:ascii="Times" w:hAnsi="Times" w:cs="Times"/>
          <w:sz w:val="20"/>
        </w:rPr>
      </w:pPr>
      <w:r>
        <w:rPr>
          <w:rFonts w:cs="Times"/>
          <w:sz w:val="20"/>
        </w:rPr>
      </w:r>
    </w:p>
    <w:p>
      <w:pPr>
        <w:pStyle w:val="Normal"/>
        <w:tabs>
          <w:tab w:val="clear" w:pos="709"/>
          <w:tab w:val="center" w:pos="4536" w:leader="none"/>
          <w:tab w:val="right" w:pos="9072" w:leader="none"/>
        </w:tabs>
        <w:rPr>
          <w:rFonts w:ascii="Times" w:hAnsi="Times" w:cs="Times"/>
          <w:sz w:val="20"/>
        </w:rPr>
      </w:pPr>
      <w:r>
        <w:rPr>
          <w:rFonts w:cs="Times"/>
          <w:sz w:val="20"/>
        </w:rPr>
      </w:r>
    </w:p>
    <w:p>
      <w:pPr>
        <w:pStyle w:val="Normal"/>
        <w:rPr>
          <w:rFonts w:ascii="Times" w:hAnsi="Times" w:cs="Times"/>
          <w:sz w:val="20"/>
        </w:rPr>
      </w:pPr>
      <w:r>
        <w:rPr>
          <w:rFonts w:cs="Times"/>
          <w:sz w:val="20"/>
        </w:rPr>
      </w:r>
    </w:p>
    <w:p>
      <w:pPr>
        <w:pStyle w:val="Normal"/>
        <w:rPr>
          <w:rFonts w:ascii="Times" w:hAnsi="Times" w:cs="Times"/>
          <w:sz w:val="20"/>
        </w:rPr>
      </w:pPr>
      <w:r>
        <w:rPr>
          <w:rFonts w:cs="Times"/>
          <w:sz w:val="20"/>
        </w:rPr>
      </w:r>
    </w:p>
    <w:p>
      <w:pPr>
        <w:pStyle w:val="Normal"/>
        <w:rPr>
          <w:rFonts w:ascii="Times" w:hAnsi="Times" w:cs="Times"/>
          <w:sz w:val="20"/>
        </w:rPr>
      </w:pPr>
      <w:r>
        <w:rPr>
          <w:rFonts w:cs="Times"/>
          <w:sz w:val="20"/>
        </w:rPr>
      </w:r>
    </w:p>
    <w:p>
      <w:pPr>
        <w:pStyle w:val="Normal"/>
        <w:tabs>
          <w:tab w:val="clear" w:pos="709"/>
          <w:tab w:val="center" w:pos="4536" w:leader="none"/>
          <w:tab w:val="right" w:pos="9072" w:leader="none"/>
        </w:tabs>
        <w:rPr>
          <w:rFonts w:ascii="Times" w:hAnsi="Times" w:cs="Times"/>
          <w:sz w:val="20"/>
        </w:rPr>
      </w:pPr>
      <w:r>
        <w:rPr>
          <w:rFonts w:cs="Times"/>
          <w:sz w:val="20"/>
        </w:rPr>
      </w:r>
    </w:p>
    <w:p>
      <w:pPr>
        <w:pStyle w:val="Normal"/>
        <w:rPr>
          <w:rFonts w:ascii="Times" w:hAnsi="Times" w:cs="Times"/>
          <w:sz w:val="20"/>
        </w:rPr>
      </w:pPr>
      <w:r>
        <w:rPr>
          <w:rFonts w:cs="Times"/>
          <w:sz w:val="20"/>
        </w:rPr>
      </w:r>
    </w:p>
    <w:p>
      <w:pPr>
        <w:pStyle w:val="Normal"/>
        <w:rPr>
          <w:rFonts w:ascii="Times" w:hAnsi="Times" w:cs="Times"/>
          <w:sz w:val="20"/>
        </w:rPr>
      </w:pPr>
      <w:r>
        <w:rPr>
          <w:rFonts w:cs="Times"/>
          <w:sz w:val="20"/>
        </w:rPr>
      </w:r>
    </w:p>
    <w:p>
      <w:pPr>
        <w:pStyle w:val="Normal"/>
        <w:spacing w:lineRule="exact" w:line="220"/>
        <w:rPr>
          <w:rFonts w:ascii="Times" w:hAnsi="Times" w:cs="Times"/>
          <w:sz w:val="18"/>
        </w:rPr>
      </w:pPr>
      <w:r>
        <w:rPr>
          <w:rFonts w:cs="Times"/>
          <w:sz w:val="18"/>
        </w:rPr>
        <w:t>Nom de la revue. Volume X – n° X/2001, pages 1 à X</w:t>
      </w:r>
    </w:p>
    <w:p>
      <w:pPr>
        <w:pStyle w:val="Normal"/>
        <w:rPr>
          <w:rFonts w:ascii="Times" w:hAnsi="Times" w:cs="Times"/>
          <w:sz w:val="20"/>
        </w:rPr>
      </w:pPr>
      <w:r>
        <w:rPr>
          <w:rFonts w:cs="Times"/>
          <w:sz w:val="20"/>
        </w:rPr>
      </w:r>
    </w:p>
    <w:p>
      <w:pPr>
        <w:pStyle w:val="Normal"/>
        <w:rPr/>
      </w:pPr>
      <w:r>
        <w:rPr>
          <w:rFonts w:eastAsia="Times New Roman" w:cs="Times New Roman" w:ascii="Times New Roman" w:hAnsi="Times New Roman"/>
          <w:sz w:val="18"/>
        </w:rPr>
        <w:t xml:space="preserve"> </w:t>
      </w:r>
      <w:r>
        <w:rPr>
          <w:rFonts w:cs="Times New Roman" w:ascii="Times New Roman" w:hAnsi="Times New Roman"/>
          <w:sz w:val="18"/>
        </w:rPr>
        <w:t xml:space="preserve">PAGE 12     </w:t>
      </w:r>
      <w:r>
        <w:rPr>
          <w:rFonts w:cs="Times"/>
          <w:sz w:val="18"/>
        </w:rPr>
        <w:t>Nom de la revue. Volume X – n° X/2001</w:t>
      </w:r>
    </w:p>
    <w:p>
      <w:pPr>
        <w:pStyle w:val="Normal"/>
        <w:rPr>
          <w:rFonts w:ascii="Times" w:hAnsi="Times" w:cs="Times"/>
          <w:sz w:val="20"/>
        </w:rPr>
      </w:pPr>
      <w:r>
        <w:rPr>
          <w:rFonts w:cs="Times"/>
          <w:sz w:val="20"/>
        </w:rPr>
      </w:r>
    </w:p>
    <w:p>
      <w:pPr>
        <w:pStyle w:val="Normal"/>
        <w:jc w:val="right"/>
        <w:rPr>
          <w:rFonts w:ascii="Times" w:hAnsi="Times" w:cs="Times"/>
          <w:sz w:val="20"/>
        </w:rPr>
      </w:pPr>
      <w:r>
        <w:rPr>
          <w:rFonts w:cs="Times"/>
          <w:sz w:val="18"/>
        </w:rPr>
        <w:t xml:space="preserve">Titre courant de l’article     </w:t>
      </w:r>
      <w:r>
        <w:rPr>
          <w:rFonts w:cs="Times New Roman" w:ascii="Times New Roman" w:hAnsi="Times New Roman"/>
          <w:sz w:val="18"/>
        </w:rPr>
        <w:t xml:space="preserve"> PAGE 12</w:t>
      </w:r>
    </w:p>
    <w:p>
      <w:pPr>
        <w:pStyle w:val="Normal"/>
        <w:rPr>
          <w:rFonts w:ascii="Times" w:hAnsi="Times" w:cs="Times"/>
          <w:sz w:val="20"/>
        </w:rPr>
      </w:pPr>
      <w:r>
        <w:rPr>
          <w:rFonts w:cs="Times"/>
          <w:sz w:val="20"/>
        </w:rPr>
      </w:r>
    </w:p>
    <w:p>
      <w:pPr>
        <w:pStyle w:val="Normal"/>
        <w:rPr>
          <w:rFonts w:ascii="Times" w:hAnsi="Times" w:cs="Times"/>
          <w:sz w:val="20"/>
        </w:rPr>
      </w:pPr>
      <w:r>
        <w:rPr>
          <w:rFonts w:cs="Times"/>
          <w:sz w:val="20"/>
        </w:rPr>
      </w:r>
    </w:p>
    <w:p>
      <w:pPr>
        <w:pStyle w:val="Normal"/>
        <w:spacing w:lineRule="exact" w:line="220" w:before="0" w:after="120"/>
        <w:ind w:left="282" w:hanging="282"/>
        <w:jc w:val="both"/>
        <w:rPr>
          <w:rFonts w:ascii="Times" w:hAnsi="Times" w:cs="Times"/>
          <w:sz w:val="18"/>
        </w:rPr>
      </w:pPr>
      <w:r>
        <w:rPr>
          <w:rFonts w:cs="Times"/>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